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и исключаемые продукты и блюда</w:t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рдечно-сосудистых заболеваниях</w:t>
      </w:r>
      <w:r>
        <w:rPr>
          <w:color w:val="000000"/>
          <w:sz w:val="28"/>
          <w:szCs w:val="28"/>
        </w:rPr>
        <w:t>:</w:t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4962"/>
        <w:gridCol w:w="2977"/>
      </w:tblGrid>
      <w:tr>
        <w:trPr/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укты и блюда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Рекомендуемы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сключаемы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леб и мучные изделия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пшеничный из муки 1-го и 2-ю сорта, вчерашней выпечки или слегка подсушенный; диетический бессолевой хлеб. Несдобные печенье и бисквит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ий хлеб, изделия из сдобного и слоеного геста, блины, оладьи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пы 250-400 г на прием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гетарианские с разными крупами, картофелем, овощами (лучше с измельченными), молочные, фруктовые. Холодный свекольник. Супы сдабривают сметаной, лимонной кислотой, зеленью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бобовых, мясные, рыбные, грибные бульоны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ясо и птица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рные сорта говядины, телятины, мясной и обрезной свинины, кролика, курицы, индейки. После зачистки от сухожилий и фасций мясо отваривают, а потом запекают или обжаривают. Блюда из рубленого или кускового отварного мяса. Заливное из отварного мяса. Ограниченно - докторская и диетическая колбасы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ные сорта, гуся, утку, печень, почки, мозги, копчености, колбасные изделия, мясные консервы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ыба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рные виды - вареная или с последующим обжариванием, куском и рубленая. Блюда из отварных продуктов моря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ные виды, соленую, конченую, икру, консервы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лочные продукты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- при переносимости, кисломолочные напитки, творог и блюда из него с крупами, морковью, фруктами. Ограничены сметана и сливки (только в блюда), сыр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еные и жирные сыры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йца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яйца в день. Всмятку, паровые и запеченные омлеты, белковые омлеты, в блюд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рутую, жареные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рупы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а из различных круп, приготовленные на воде или молоке (каши, запеченные пудинги и др.). Отварные макаронные изделия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овые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ощи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варном, запеченном, реже - сыром виде. Картофель, цветная капуста, морковь, свекла, кабачки, тыква, томаты, салат, огурцы. Белокочанная капуста и зеленый горошек - ограниченно. Зеленый лук, укроп, петрушка - в блюд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еные, маринованные, квашеные овощи; шпинат, щавель, редьку, редис, чеснок, репчатый лук, грибы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уски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ты из свежих овощей (тертая морковь, томаты, огурцы), винегреты с растительным маслом, овощная икра, салаты фруктовые, с морепродуктами, рыба отварная заливная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ые, жирные и соленые закуски, копчености, икру рыб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оды, сладкие блюда, сладости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е спелые фрукты и ягоды в свежем виде. Сухофрукты, компоты, кисели, муссы, самбуки, желе, молочные кисели и кремы, мед, варенье, нешоколадные конфеты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с грубой клетчаткой, шоколад, пирожные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усы и пряности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вощном отваре, сметанные, молочные, томатные, луковый из вываренного и поджаренного лука, фруктовые подливки. Лавровый лист, ванилин, корица, лимонная кислот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ясном, рыбном, грибном отваре, горчицу, перец, хрен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питки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епкий чай, кофейные напитки с молоком, фруктовые и овощные соки, отвар шиповника, ограниченно - виноградный сок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ый кофе, какао.</w:t>
            </w:r>
          </w:p>
        </w:tc>
      </w:tr>
      <w:tr>
        <w:trPr/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иры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леное сливочное и топленое масло. Растительные масла в натуральном виде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ные и кулинарные жи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40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cb5260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5260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b526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526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0:00Z</dcterms:created>
  <dc:creator>ea.careva</dc:creator>
  <dc:description/>
  <dc:language>en-US</dc:language>
  <cp:lastModifiedBy>ea.careva</cp:lastModifiedBy>
  <dcterms:modified xsi:type="dcterms:W3CDTF">2017-04-1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